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-</w:t>
      </w:r>
      <w:r>
        <w:rPr/>
        <w:t xml:space="preserve"> организация гигиенических процедур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строение, общ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«настрой» педагога на предстоящий приём пищ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я спокойной обстановки во время приёма пищи.</w:t>
      </w:r>
    </w:p>
    <w:p>
      <w:pPr>
        <w:pStyle w:val="Normal"/>
        <w:jc w:val="both"/>
        <w:rPr/>
      </w:pPr>
      <w:r>
        <w:rPr/>
        <w:t>3.1. Навыки пользования столовыми приборам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нний и младший  возраст - ложко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тарший  возраст - ложкой, вилкой.</w:t>
      </w:r>
    </w:p>
    <w:p>
      <w:pPr>
        <w:pStyle w:val="Normal"/>
        <w:jc w:val="both"/>
        <w:rPr/>
      </w:pPr>
      <w:r>
        <w:rPr/>
        <w:t>3.2. Культура поведения за столо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мение правильно сидет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льзоваться столовыми прибора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льзоваться салфетко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блюдать чистоту и опрятност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разговаривать во время ед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мение благодарить за ед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покойно выходить из-за стола.</w:t>
      </w:r>
    </w:p>
    <w:p>
      <w:pPr>
        <w:pStyle w:val="Normal"/>
        <w:jc w:val="both"/>
        <w:rPr/>
      </w:pPr>
      <w:r>
        <w:rPr/>
        <w:t>3.3. Выполнение врачебных назначений по индивидуальному питанию.</w:t>
      </w:r>
    </w:p>
    <w:p>
      <w:pPr>
        <w:pStyle w:val="Normal"/>
        <w:jc w:val="both"/>
        <w:rPr/>
      </w:pPr>
      <w:r>
        <w:rPr/>
        <w:t>3.4. Возможно изменение в рационе питания с учетом потребностей, функциональных изменений организма, аппетита детей и состояние их здоровь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етям с пониженным аппетитом соблюдать рекомендуемые возрастные объемы порций (слишком большое количество может отпугнуть), учитывать индивидуальные вкусы и привычки. Можно предложить небольшое количество воды или сока, чтобы они могли запива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 кормить детей насильно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 развлекать во время еды игрушками, картинками, рассказывать сказки и т.д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 ребёнке не следует вести разговоры о его плохом аппетите, непереносимости, избирательном отношении к отдельным блюдам и т.п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етям с избыточной массой тела, склонных к ожирению и с развивающимся ожирением, проявлять индивидуальный подход по согласованию с родителя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новь поступившего ребёнка приучать постепенно к незнакомым блюдам, режиму питания.</w:t>
      </w:r>
    </w:p>
    <w:p>
      <w:pPr>
        <w:pStyle w:val="Normal"/>
        <w:jc w:val="both"/>
        <w:rPr>
          <w:u w:val="single"/>
        </w:rPr>
      </w:pPr>
      <w:r>
        <w:rPr/>
        <w:t>4. Общение воспитателя с детьми во время приёма пищ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мение преподнести блюдо (нелюбимое, новое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ращение внимания на вкусно приготовленную пищу, её внешний вид (вид, вкус, запах, полезность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учение правилам поведения за ст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:</w:t>
      </w:r>
    </w:p>
    <w:p>
      <w:pPr>
        <w:pStyle w:val="Normal"/>
        <w:jc w:val="both"/>
        <w:rPr/>
      </w:pPr>
      <w:r>
        <w:rPr/>
        <w:t>решением Общего собрания работников</w:t>
      </w:r>
    </w:p>
    <w:p>
      <w:pPr>
        <w:pStyle w:val="Normal"/>
        <w:jc w:val="both"/>
        <w:rPr/>
      </w:pPr>
      <w:r>
        <w:rPr>
          <w:bCs/>
        </w:rPr>
        <w:t>МАДОУ «Детский сад № 366»</w:t>
      </w:r>
    </w:p>
    <w:p>
      <w:pPr>
        <w:pStyle w:val="Normal"/>
        <w:jc w:val="both"/>
        <w:rPr/>
      </w:pPr>
      <w:r>
        <w:rPr>
          <w:bCs/>
        </w:rPr>
        <w:t>Протокол</w:t>
      </w:r>
      <w:r>
        <w:rPr>
          <w:bCs/>
          <w:i/>
        </w:rPr>
        <w:t xml:space="preserve"> № 1 от 28.08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238" w:right="244" w:gutter="0" w:header="0" w:top="2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21:00Z</dcterms:created>
  <dc:creator>user</dc:creator>
  <dc:description/>
  <cp:keywords/>
  <dc:language>en-US</dc:language>
  <cp:lastModifiedBy>РузеляАнваровна</cp:lastModifiedBy>
  <cp:lastPrinted>2014-04-10T16:52:00Z</cp:lastPrinted>
  <dcterms:modified xsi:type="dcterms:W3CDTF">2019-02-21T10:52:00Z</dcterms:modified>
  <cp:revision>4</cp:revision>
  <dc:subject/>
  <dc:title>Муниципальное казенное дошкольное образовательное учреждение детский сад «Берёзка»</dc:title>
</cp:coreProperties>
</file>